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73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2200-61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7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я 2025 года</w:t>
        <w:tab/>
        <w:tab/>
        <w:tab/>
        <w:tab/>
        <w:tab/>
        <w:t xml:space="preserve">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 проживая по адресу: *, Мухамаев А.М. будучи привлеченным постановлением № 624 от 07 марта 2025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ухамаев А.М. вину в совершении вмененного административного правонарушения признал, пояснил, что действительно не уплатил административный штраф в установленный законом срок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хамаева А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хамае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543/1267 от 21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у А.М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624 от 07 марта 2025 года по делу об административном правонарушении, предусмотренном ст. 20.21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6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Д.А. от 21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24 от 07 марта 2025 года Мухамае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хамае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хамае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5 часов 15 минут 26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